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  ЗЛОКАЗОВСКОГО СЕЛЬСКОГО ПОСЕЛЕНИЯ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                         </w:t>
      </w:r>
      <w:r>
        <w:rPr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456955 Челябинская область Кусинский район с. Злоказово ул. Трактовая – 22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.  Тел.:(8-351-54) 38-6-48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 xml:space="preserve">РЕШЕНИЕ № 19 </w:t>
      </w:r>
    </w:p>
    <w:p>
      <w:pPr>
        <w:pStyle w:val="Normal"/>
        <w:jc w:val="center"/>
        <w:rPr/>
      </w:pPr>
      <w:r>
        <w:rPr/>
        <w:t>От 20.11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4" w:hanging="0"/>
        <w:rPr/>
      </w:pPr>
      <w:r>
        <w:rPr/>
        <w:t>О внесении изменений в решение Совета депутатов</w:t>
      </w:r>
    </w:p>
    <w:p>
      <w:pPr>
        <w:pStyle w:val="Normal"/>
        <w:ind w:left="344" w:hanging="0"/>
        <w:rPr/>
      </w:pPr>
      <w:r>
        <w:rPr/>
        <w:t>Злоказовского сельского поселения от 19.11.2012г. № 20</w:t>
      </w:r>
    </w:p>
    <w:p>
      <w:pPr>
        <w:pStyle w:val="Normal"/>
        <w:ind w:left="344" w:hanging="0"/>
        <w:rPr/>
      </w:pPr>
      <w:r>
        <w:rPr/>
        <w:t xml:space="preserve">«Об установлении земельного налога». </w:t>
      </w:r>
    </w:p>
    <w:p>
      <w:pPr>
        <w:pStyle w:val="Normal"/>
        <w:ind w:left="344" w:hanging="0"/>
        <w:rPr/>
      </w:pPr>
      <w:r>
        <w:rPr/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соответствии с главой 31 Налогового кодекса Российской Федерации, пунктом 1 статьи 61,  статьи 63 Бюджетного кодекса Российской Федерации, статьи 57 Федерального закона от 6 октября 2003г№ 131-ФЗ «Об общих принципах организации местного самоуправления в Российской Федерации»., Федеральным Законом №229 от 27.07.2010г. «О внесении изменений в частиь первую и часть вторую Налогового кодекса Российской Федерации, подпунктом 2 пункта 1 статьи 5  Устава Злоказовского сельского поселения Совет депутатов Злоказо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ЕША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" w:hanging="0"/>
        <w:rPr/>
      </w:pPr>
      <w:r>
        <w:rPr/>
        <w:t xml:space="preserve">1. Внести в решение Совета депутатов Злоказовского сельского поселения  от 19.11.2012г. № 20  «Об установлении земельного налога» следующие изменения: </w:t>
      </w:r>
    </w:p>
    <w:p>
      <w:pPr>
        <w:pStyle w:val="Normal"/>
        <w:ind w:left="360" w:hanging="0"/>
        <w:jc w:val="both"/>
        <w:rPr/>
      </w:pPr>
      <w:r>
        <w:rPr/>
        <w:t xml:space="preserve">В Положение «О земельном налоге»  пункт 1 статьи 3 изложить в новой редакции: </w:t>
      </w:r>
    </w:p>
    <w:p>
      <w:pPr>
        <w:pStyle w:val="Normal"/>
        <w:ind w:left="360" w:hanging="0"/>
        <w:rPr/>
      </w:pPr>
      <w:r>
        <w:rPr/>
        <w:t xml:space="preserve">«1) Организации и физические лица, являющиеся индивидуальными предпринимателями, уплачивают налог с учётом сумм авансовых платежей по земельному налогу:                                - по истечении отчётного периода (первого, второго и третьего квартала) самостоятельно исчисляют суммы авансовых платежей и производят уплату авансового платежа не позднее последнего числа месяца, следующего за отчётным периодом;                                                                                    - по окончании налогового периода (календарного года) предоставляют в налоговый орган налоговую декларацию по налогу до 01 февраля года, следующего за истекшим налоговым периодом, и производят окончательный  платёж налога до 15 февраля года, следующего за истекшим налоговым периодом»;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 подлежит официальному опубликованию в газете  «Жизнь района» в срок до 30 ноября 2013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4. Направить настоящее решение Главе Злоказовского сельского поселения для подписан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Злоказовского сельского поселения:                                                 Т.В.Саз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rPr/>
      </w:pPr>
      <w:r>
        <w:rPr/>
        <w:t xml:space="preserve">Злоказовского сельского поселения:                                                           С.М. Горбунов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&quot;Алмаз&quot;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6:00Z</dcterms:created>
  <dc:creator>Злоказово</dc:creator>
  <dc:description/>
  <dc:language>en-US</dc:language>
  <cp:lastModifiedBy>Злоказово</cp:lastModifiedBy>
  <dcterms:modified xsi:type="dcterms:W3CDTF">2013-11-22T10:39:00Z</dcterms:modified>
  <cp:revision>31</cp:revision>
  <dc:subject/>
  <dc:title/>
</cp:coreProperties>
</file>